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hority Boar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Tuesday of every mon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ruary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mmission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urth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rch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ril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y 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ne 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ly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gust 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ptember 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tober 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vember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cember 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0" w:name="_Hlk152923382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ednesday proceeding the 2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</w:rPr>
              <w:t xml:space="preserve"> Thursday of each mon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anuary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mmission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urth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ebruary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rch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ril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y 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ne 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ly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gust 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ptember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tober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vember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cember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nel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</w:rPr>
              <w:t xml:space="preserve"> Thursday in 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</w:rPr>
              <w:t xml:space="preserve"> month of the quarter, except July to work around Independence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anuary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mmission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s County Courth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pril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ly 10 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tober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0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ecutive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rter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ednesday in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onth of the quarter, except November meeting held on 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ednesda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ebruary 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3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y County L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 1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St 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rhead, M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y 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ugust 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vember 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1" w:name="_Hlk15292373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 – Law Enforc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rdThursday in 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</w:rPr>
              <w:t xml:space="preserve"> month of the quar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RRDC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 Conference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NP 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go, ND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 – Fire/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th Thursday in 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</w:rPr>
              <w:t xml:space="preserve"> month of the quar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RRDC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 Conference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NP 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go, ND 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95"/>
        <w:gridCol w:w="1882"/>
        <w:gridCol w:w="2330"/>
      </w:tblGrid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BOARD/COMMITTE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5 DATES and TI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OCATION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 Commun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Tuesday in 1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</w:rPr>
              <w:t xml:space="preserve"> month of the quar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30 PM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RRDC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 Conference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NP 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go, ND</w:t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30 P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308610</wp:posOffset>
          </wp:positionV>
          <wp:extent cx="2294255" cy="1165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6" r="-10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0"/>
        <w:szCs w:val="20"/>
      </w:rPr>
      <w:t>300 NP Avenue, Suite 206, Fargo, ND  58102</w: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80"/>
        <w:sz w:val="20"/>
        <w:szCs w:val="20"/>
      </w:rPr>
      <w:t>Telephone: 701-451-7684; Fax 701-451-7679</w:t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  <w:szCs w:val="20"/>
      </w:rPr>
    </w:pPr>
    <w:r>
      <w:rPr>
        <w:rFonts w:cs="Arial" w:ascii="Arial" w:hAnsi="Arial"/>
        <w:b/>
        <w:bCs/>
        <w:color w:val="000080"/>
        <w:sz w:val="16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32"/>
      </w:rPr>
      <w:t>2025 MEETING DATES</w:t>
    </w:r>
  </w:p>
  <w:p>
    <w:pPr>
      <w:pStyle w:val="Normal"/>
      <w:rPr>
        <w:rFonts w:ascii="Times New Roman" w:hAnsi="Times New Roman" w:cs="Times New Roman"/>
      </w:rPr>
    </w:pPr>
    <w:r>
      <w:rPr/>
      <w:tab/>
      <w:tab/>
      <w:tab/>
    </w:r>
  </w:p>
  <w:p>
    <w:pPr>
      <w:pStyle w:val="Normal"/>
      <w:shd w:fill="000080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caps/>
      <w:color w:val="33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color w:val="33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color w:val="33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color w:val="33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color w:val="33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5z3">
    <w:name w:val="WW8Num5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3">
    <w:name w:val="WW8Num13z3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sz w:val="16"/>
    </w:rPr>
  </w:style>
  <w:style w:type="character" w:styleId="WW8Num14z3">
    <w:name w:val="WW8Num14z3"/>
    <w:qFormat/>
    <w:rPr>
      <w:rFonts w:ascii="Tahoma" w:hAnsi="Tahoma" w:cs="Tahoma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7z3">
    <w:name w:val="WW8Num17z3"/>
    <w:qFormat/>
    <w:rPr>
      <w:rFonts w:ascii="Tahoma" w:hAnsi="Tahoma" w:cs="Tahoma"/>
      <w:b w:val="false"/>
      <w:i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0z3">
    <w:name w:val="WW8Num20z3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8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rFonts w:ascii="Verdana" w:hAnsi="Verdana" w:cs="Verdana"/>
      <w:b/>
      <w:color w:val="990000"/>
      <w:sz w:val="1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5:00Z</dcterms:created>
  <dc:creator>Byron Sieber</dc:creator>
  <dc:description/>
  <cp:keywords/>
  <dc:language>en-US</dc:language>
  <cp:lastModifiedBy>Amanda Glasoe</cp:lastModifiedBy>
  <cp:lastPrinted>2020-01-13T11:04:00Z</cp:lastPrinted>
  <dcterms:modified xsi:type="dcterms:W3CDTF">2025-02-11T18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0</vt:lpwstr>
  </property>
</Properties>
</file>